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Organizational Skills System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51"/>
        <w:gridCol w:w="118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eatur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o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Yes/No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sig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 intervention coordinator is identifi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rganizational checker (s) are identifi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munication procedures are developed between the Checker and the student’s teacher(s)/par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consistent time and location for checking organization is designa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 least 2 people who can substitute if the organizational checker is absent are designated and tr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dentify/select students in nee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data decision rule is developed to identify students in need of organizational skil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acher nomination for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velop an Organizational Checklis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place to document student goal is includ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place to check each criteria for each item is lis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place for totaling each 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einforcement Syste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itial check is used to identify baseline and determine starting go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rbal praise is used to reinforce improvements noted on checkli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ditional reinforcers are available for students who meet their daily or weekly point go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 functional based reinforcement is considered for those that are not attention seek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1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ata Manag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data management system is available to store and summarize student point tot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intervention coordinator is trained to enter and graph the student d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ent data is examined and reviewed on a regularly scheduled bas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intervention coordinator brings data to the Tier 2 team meet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is shared with the whole staff at least quarter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is shared with parents on a regular basi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Plans for Fadi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iteria for fading students off the intervention are establis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lf-management process is understood by student and participating teach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iodic check-ups/supports are in place for students who graduate from the progr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ff Trai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me and location is agreed upon by checker and stud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 initial training is conducted to train student on criteria for each item that will be check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Checker is prepared with samples or pictures of expected finished products for each it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Checker is trained to prompt or reteach when student has not met crite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eaching Students and Involving Par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system is developed for how you will teach students program expectations. (including  modeling for studen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checklist is utilized to set goals and determine expected criteria for each ite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 plan for introducing parents to the program is developed. Include a system for updates regarding student progress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0" w:leader="none"/>
        <w:tab w:val="left" w:pos="8460" w:leader="none"/>
        <w:tab w:val="left" w:pos="9180" w:leader="none"/>
      </w:tabs>
      <w:ind w:right="360" w:hanging="810"/>
      <w:rPr>
        <w:rFonts w:ascii="Calibri" w:hAnsi="Calibri" w:cs="Arial"/>
        <w:sz w:val="20"/>
        <w:szCs w:val="88"/>
        <w:lang w:val="en-US" w:eastAsia="en-US"/>
      </w:rPr>
    </w:pPr>
    <w:r>
      <w:rPr>
        <w:rFonts w:cs="Arial"/>
        <w:szCs w:val="88"/>
        <w:lang w:val="en-US" w:eastAsia="en-US"/>
      </w:rPr>
      <w:drawing>
        <wp:inline distT="0" distB="0" distL="0" distR="0">
          <wp:extent cx="466725" cy="361315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Cs w:val="88"/>
        <w:lang w:val="en-US" w:eastAsia="en-US"/>
      </w:rPr>
      <w:t xml:space="preserve">                         </w:t>
    </w:r>
    <w:r>
      <w:rPr>
        <w:rFonts w:cs="Arial"/>
        <w:sz w:val="20"/>
        <w:szCs w:val="88"/>
        <w:lang w:val="en-US" w:eastAsia="en-US"/>
      </w:rPr>
      <w:tab/>
      <w:t>Organizational Skills System Summa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18"/>
      </w:rPr>
      <w:t>Adapted from Evans, Schultz, White, Brady, Sibley, Van Eck (2009)A School-Based Organization Intervention for Adolescents with ADHD, School Mental Health;   Newcomer, (2009), University of Missou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6:00Z</dcterms:created>
  <dc:creator>College of Education</dc:creator>
  <dc:description/>
  <dc:language>en-US</dc:language>
  <cp:lastModifiedBy>Childsd</cp:lastModifiedBy>
  <dcterms:modified xsi:type="dcterms:W3CDTF">2013-05-17T13:56:00Z</dcterms:modified>
  <cp:revision>2</cp:revision>
  <dc:subject/>
  <dc:title>Tier 2 Intervention</dc:title>
</cp:coreProperties>
</file>